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Пояснительная записка к </w:t>
      </w:r>
      <w:r>
        <w:rPr>
          <w:rFonts w:cs="Times New Roman CYR" w:ascii="Times New Roman CYR" w:hAnsi="Times New Roman CYR"/>
          <w:sz w:val="32"/>
          <w:szCs w:val="32"/>
          <w:highlight w:val="yellow"/>
        </w:rPr>
        <w:t>Доклад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0" w:firstLine="731"/>
        <w:jc w:val="both"/>
        <w:rPr/>
      </w:pPr>
      <w:r>
        <w:rPr>
          <w:b/>
          <w:color w:val="000000"/>
          <w:spacing w:val="16"/>
          <w:sz w:val="28"/>
          <w:szCs w:val="28"/>
          <w:u w:val="single"/>
        </w:rPr>
        <w:t>Княгининский район</w:t>
      </w:r>
      <w:r>
        <w:rPr>
          <w:color w:val="000000"/>
          <w:spacing w:val="16"/>
          <w:sz w:val="28"/>
          <w:szCs w:val="28"/>
        </w:rPr>
        <w:t xml:space="preserve"> расположен в северо-восточной части </w:t>
      </w:r>
      <w:r>
        <w:rPr>
          <w:color w:val="000000"/>
          <w:spacing w:val="4"/>
          <w:sz w:val="28"/>
          <w:szCs w:val="28"/>
        </w:rPr>
        <w:t xml:space="preserve">правобережья реки Волги на приволжской возвышенности, представляет </w:t>
      </w:r>
      <w:r>
        <w:rPr>
          <w:color w:val="000000"/>
          <w:sz w:val="28"/>
          <w:szCs w:val="28"/>
        </w:rPr>
        <w:t>собой волнистую площадь, расчлененную сильно развитой долинной и овражно-балочной сетью, район не сейсмически опасны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севере он граничит с Лысковским районом, на востоке - со Спасским, на юго-востоке - с Сергачским, на юге и западе - с Бутурлинским и Большемурашкинским район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7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йонный центр – город Княгинино находится в 120 км. от г. Н. Новгорода и связан с ним автотрассой  областного значения. До ближайшей железнодорожной станции - г. Сергач - 50 км., до пристани в г. Лысково - 35 км.</w:t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На  территории района находится 4 сельских и одна городская администрация, объединяющие 61 населенный пункт,  в том числе  г. Княгинино. </w:t>
      </w:r>
    </w:p>
    <w:p>
      <w:pPr>
        <w:pStyle w:val="Normal"/>
        <w:shd w:fill="FFFFFF" w:val="clear"/>
        <w:spacing w:lineRule="auto" w:line="360"/>
        <w:ind w:right="5" w:firstLine="533"/>
        <w:jc w:val="both"/>
        <w:rPr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айон вытянут в меридиональном (параллельном) </w:t>
      </w:r>
      <w:r>
        <w:rPr>
          <w:color w:val="000000"/>
          <w:spacing w:val="-4"/>
          <w:sz w:val="28"/>
          <w:szCs w:val="28"/>
        </w:rPr>
        <w:t xml:space="preserve">направлении, его протяженность с севера на юг составляет около 40 км, а с </w:t>
      </w:r>
      <w:r>
        <w:rPr>
          <w:color w:val="000000"/>
          <w:spacing w:val="4"/>
          <w:sz w:val="28"/>
          <w:szCs w:val="28"/>
        </w:rPr>
        <w:t xml:space="preserve">запада на восток около 36 км. </w:t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ind w:right="-1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еобладают суглинистые почвы. Овражная сеть развита достаточно сильно - 1,0-1,5 км. на 1 кв. км. территории.</w:t>
      </w:r>
    </w:p>
    <w:p>
      <w:pPr>
        <w:pStyle w:val="Normal"/>
        <w:shd w:fill="FFFFFF" w:val="clear"/>
        <w:spacing w:lineRule="auto" w:line="360"/>
        <w:ind w:left="5" w:right="5" w:firstLine="528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На территории района расположено 7 рек общей протяженностью 130 </w:t>
      </w:r>
      <w:r>
        <w:rPr>
          <w:color w:val="000000"/>
          <w:spacing w:val="8"/>
          <w:sz w:val="28"/>
          <w:szCs w:val="28"/>
        </w:rPr>
        <w:t xml:space="preserve">км, 11 прудов с общим объемом воды около 3625 тыс.куб.м., 47 </w:t>
      </w:r>
      <w:r>
        <w:rPr>
          <w:color w:val="000000"/>
          <w:spacing w:val="-5"/>
          <w:sz w:val="28"/>
          <w:szCs w:val="28"/>
        </w:rPr>
        <w:t xml:space="preserve">водонапорных башен, глубина залегания грунтовых вод 20-40 м. в весенне-паводковый период возможно подтопление жилых домов и хозяйственных </w:t>
      </w:r>
      <w:r>
        <w:rPr>
          <w:color w:val="000000"/>
          <w:spacing w:val="-2"/>
          <w:sz w:val="28"/>
          <w:szCs w:val="28"/>
        </w:rPr>
        <w:t xml:space="preserve">построек в пойме р. Имза (г. Княгинино, д. Соловьеве) и р. Урга (с. Урга, </w:t>
      </w:r>
      <w:r>
        <w:rPr>
          <w:color w:val="000000"/>
          <w:spacing w:val="-3"/>
          <w:sz w:val="28"/>
          <w:szCs w:val="28"/>
        </w:rPr>
        <w:t xml:space="preserve">д. Золотуха, с.Парково). леса и кустарники составляют площадь 9,5 тыс.га. </w:t>
      </w:r>
      <w:r>
        <w:rPr>
          <w:color w:val="000000"/>
          <w:spacing w:val="-5"/>
          <w:sz w:val="28"/>
          <w:szCs w:val="28"/>
        </w:rPr>
        <w:t>почвы в основном среднесуглинистые и тяжелосуглинисты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годовая численность населения в 2010 г.  составила 11925 чел., в том числе городское - 6709 человек. По состоянию на 1.01.11 численность населения составляла 11880 человек, на 01.01.2010 г. – 11969,0 чел.</w:t>
      </w:r>
      <w:r>
        <w:rPr>
          <w:sz w:val="28"/>
          <w:szCs w:val="28"/>
        </w:rPr>
        <w:t xml:space="preserve"> В 2010 году родился 131 младенец, это на 16 младенцев меньше чем в 2009 году, умерло 201 человек, а в 2009 году 226 , т.е. на 25 человек умерло меньше. Таким образом, естественная убыль населения в 2009 году составляла 79 человек, а в 2010 году - 70 человек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руктуру экономики формируют в основном две отрасли - промышленность – 79,6 % и сельское хозяйство – 11,1%.   Общий объем работ, услуг за 2010 г. составил 1218,4 млн.руб., что больше уровня 2009 года на 30 %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Отраслевая структура промышленности: производство пищевых продуктов – 80,5%, производство спецодежды – 19,3 %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>Основные предприятия района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АО </w:t>
      </w:r>
      <w:r>
        <w:rPr>
          <w:rFonts w:cs="Times New Roman CYR" w:ascii="Times New Roman CYR" w:hAnsi="Times New Roman CYR"/>
          <w:sz w:val="28"/>
          <w:szCs w:val="28"/>
        </w:rPr>
        <w:t>«Княгининское сухое молоко» - производство: (</w:t>
      </w:r>
      <w:r>
        <w:rPr>
          <w:rFonts w:cs="Times New Roman CYR" w:ascii="Times New Roman CYR" w:hAnsi="Times New Roman CYR"/>
          <w:sz w:val="32"/>
          <w:szCs w:val="28"/>
        </w:rPr>
        <w:t>м</w:t>
      </w:r>
      <w:r>
        <w:rPr>
          <w:sz w:val="28"/>
        </w:rPr>
        <w:t>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)</w:t>
      </w:r>
      <w:r>
        <w:rPr>
          <w:rFonts w:cs="Times New Roman CYR" w:ascii="Times New Roman CYR" w:hAnsi="Times New Roman CYR"/>
          <w:sz w:val="32"/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О «Княгининская швейная фабрика» - пошив спецодежды для силовых структур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ческое развитие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рожное хозяйство и транспорт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в Княгининском районе составляет 251, 665 км. Из ни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0,365 км - дороги областного значения, т.е. переданы на баланс ГУ «Главное управление автомобильных дорог Нижегородской области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8,7 км - грунтовые дороги общего пользования местного значения муниципального района. Это дороги, соединяющие отдаленные населенные пункты, где проживает небольшое количество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3.3 км - улично - дорожные сети в г. Княгинино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9,3 км - улично - дорожные сети в сельских населенных пункт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 как  все дороги с твердым покрытием в районе переданы на баланс ГУ «Главное управление автомобильных дорог Нижегородской области»,  доля автомобильных дорог местного значения с твердым покрытием в общей протяженности автомобильных дорог общего пользования местного значения -0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возку пассажиров в пределах района осуществляет МУП «Княгининское ЖКХ», до Н.Новгорода - ОАО  «Нижегородпассажиравтотранс» и индивидуальные предприниматели. 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тчетном году составило  2,31 %. На последующие года доля населения будет сокращаться в связи с открытием дополнительных маршрутов в малочисленные населенные пункты.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2010 году наблюдалось улучшение инвестиционной активности предприятий района. Объем инвестиций по предприятиям учитываемым статистикой составил 87,0 млн.рублей, что на 35 % больше уровня 2009 года. В структуре источников финансирования инвестиций доля собственных средств предприятий составляет 70 %.  В сельском хозяйстве объем инвестиций снизился по сравнению с уровнем 2009 года на 12 % и  составил 28,8 млн.рублей. В промышленности объем инвестиционных ресурсов увеличился за год в 3,3 раза и составил почти 40,0 млн.рублей. Практически весь объем инвестирован ОАО «Княгининское сухое молоко» в расширение и  модернизацию производ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средств построен и принят в эксплуатацию газопровод  до оздоровительного центра «Гремячий» протяженностью 2,3 км, осуществлено строительство участка теплотрассы к МОУ Княгининская общеобразовательная школа №1, решен вопрос с электроснабжением северной части г. Княгинино, где построено КТП на 400 ква. Частично построено ограждение нового кладбища в г. Княгинино. Из местного бюджета было направлено почти 4,0 млн.рублей на ремонт дорог и тротуаров. Капитально отремонтированы участки автодорог и тротуаров по улицам Советской, Урицкого, Октябрьской, Первомайской, переулкам Володарского, Кооперативному, Советскому, около районного Дома культуры. Построено 9 контейнерных площадок для сбора ТБО в г. Княгини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планируется начать строительство новой городской бани, изготовление проектно-сметной документации на ФОК, проведение государственной экспертизы проектно-сметной документации по газификации д. Озерки и Драчих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кстремальная засуха не могла не отразиться на результатах работы отрасл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10 год  производство валовой продукции в сопоставимых ценах   во всех категориях хозяйств Княгининского района составило 376 млн. рублей, что к уровню 2009 года составляет 76%. Как  и в целом по Нижегородской области, такое снижение произошло из-за недобора растениеводческой продукции. В результате засухи погибло почти 4900 га сельхозкультур. Валовый сбор зерна составил 16,2 тыс. тонн, что к уровню 2009 года составляет лишь 38 %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в такое сложное время государство существенно поддержало тружеников сельского хозяйства.    За  2010 год сельхозпредприятиями района и предприятиями по переработке  было получено 81,9 млн. руб. дотаций,  что на 25 млн. руб. больше, чем в  2009 году. Почти 60 млн. рублей , а это более 70 %, получено из областного бюдже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ощутимый объем субсидий был получен по программе чрезвычайных ситуаций -18.8 млн. руб., что явилось для хозяйств большим подспорье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енным образом увеличены субвенции на развитие отрасли  животноводства. Так субсидия на содержание маточного поголовья выросла с 6,1 млн. руб. в 2009 г. до 14,9  млн.руб. в 2010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роме того, в прошедшем году хозяйствам был дан шанс улучшить свою материально-техническую базу за счет новой программы – модернизации объектов животноводства, которой воспользовались 3 хозяйства: ООО «АП Княгининское», СПК «Большеандреевский», ЗАО «Покровская слобода», и реконструкции животноводческих ферм, в которой участвуют крестьянско-фермерские хозяйства. По этой программе в 2010 г. получено 4.5 млн.руб. В 2011 году в нашем районе планируется строительство в 1 хозяйстве, реконструкция  в 4-х и модернизация в 1 хозяйстве. Всё это поможет значительно повысить качество молока и существенно увеличить надо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такой поддержке государства  сельхозпредприятиями за 2010 год получено прибыли 17 млн.рублей, в 2009 году был получен убыток 767 тыс. рублей. Все крупные и средние предприятия, учитываемые статистикой  получили прибы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менилась в 2010 году ситуация в отрасли животноводства. Производств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ивотноводческой продукции выросло на  18 % и составило 207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состоянию на 1 января 2011 года во всех категориях хозяйств насчитывалось 6418 голов КРС в том числе 2914 голов коров (в сельхозпредприятиях 4113 и 1837 соответственно),  свиней 564 головы, овец и коз 1722 головы. Поголовье КРС по сельхозпредприятиям увеличилось на 174 головы, в том числе коров на 88 гол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ловое производство молока составило 11239 тонн, в том числе в сельхозпредприятиях 6513 тонн.  В 2010 году молока было произведено  на 1700 тонн больше , чем в 2009 году.   В целом по району произведено  на 1 корову 3857 кг, что на 497 кг выше уровня 2009 года, 2  хозяйства получили надой более 4-х тысяч кг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зводство мяса КРС в сельхозпредприятиях  района составило 372 тонны, что на 26 тонн выше уровня 2009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1 года планируется поддержка тех предприятий, которые будут заниматься выращиванием мяса, дотация составит 16 рублей на 1 кг реализованной  продукц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в сельском хозяйстве изменилась к лучшему в связи с увеличением государственной поддержки  и приходом добросовестных инвесто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0 году район участвовал во  многих федеральных и областных программах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грамме «Стимулирование  малых форм хозяйствования» выдано реестров на получение льготных кредитов на сумму почти 20  млн. рублей, это в 3 раза больше чем в 2009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1 году  продолжает действие областной Закон «О мерах поддержки кадрового потенциала». К сожалению,  в настоящее время молодёжь неохотно идёт работать на се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0 году только один молодой специалист  пополнил численность работников сельского хозяйства  нашего района.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на 2011 год является сохранение и увеличение поголовья скота в районе, сохранение посевных площад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. Доходы населени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 2010 год среднемесячная зарплата работников крупных и средних предприятий составила 11042 рубля, что выше уровня 2009 года почти на 9 %. </w:t>
      </w:r>
      <w:r>
        <w:rPr>
          <w:sz w:val="28"/>
          <w:szCs w:val="28"/>
        </w:rPr>
        <w:t>Наблюдается дифференциация среднемесячной заработной платы по видам деятельности. Так  в промышленности она составила 12550 рублей и увеличилась по сравнению с 2009 годом на 30,5 %, в сельском хозяйстве -8149 рублей, увеличение на 7 %, в торговле -7784, увеличение на 23 %.</w:t>
      </w:r>
      <w:r>
        <w:rPr/>
        <w:t xml:space="preserve"> </w:t>
      </w:r>
      <w:r>
        <w:rPr>
          <w:sz w:val="28"/>
          <w:szCs w:val="28"/>
        </w:rPr>
        <w:t xml:space="preserve">Среднемесячная   заработная плата работников  муниципальных учреждений района  уменьшилась по сравнению с 2009 годом на 3,4 % и составила 8800 рублей. В связи с переходом на подушевое финансирование уменьшилась заработная плата у учителей на 4 % (2009 год -12053 рубля, 2010 год -11569 рублей), у прочего персонала общеобразовательных учреждений на 1,1 % (2009 год -7351 рублей, 2010 год -7267 рублей)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2010 году учреждения здравоохранения района не выполнили плановые показатели, что привело к снижению финансирования из фонда ОМС. В результате среднемесячная заработная плата  у врачей уменьшилась на 16,5 % (2009 год -21201 рублей, 2010 год -17701 рублей), у среднего медицинского персонала снижение на 3,8 % (2009 год -10080 рублей, 2010 год -9698 рублей), у младшего медицинского персонала заработная  плата увеличилась на 27 % (2009 год -6124 рубля, 2010 год -7804,8 рублей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итоге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 за отчетный  год составило 79,7 %,  за 2009 год -89,8 %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2011 год заложено увеличение заработной платы работникам бюджетной сферы на 10 %. Увеличение по крупным и средним предприятиям ожидается на 8 %, так как не прогнозируется значительного повышения заработной платы по виду деятельности - сельское хозяйство и в промышленности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диторская задолженность по оплате труда (включая начисления на оплату труда) муниципальных бюджетных учреждений отсутствуе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II. Здоровь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2010 году медицинскую помощь жителям района оказывали центральная районная больница на 84 койки круглосуточного пребывания и 17 коек дневного пребывания, поликлиника на 150 посещений в смену, 11 ФАП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улучшения доступности стационарной помощи, в дневном стационаре в поликлинике функционировало 8 ко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населения, охваченного профилактическими осмотрами, в отчетном году составила 88,4 % от общей численности населения, подлежащего профилактическим осмотрам. На следующие годы данный показатель планируется увеличи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дико-экономические стандарты для муниципальных учреждений в области не разработаны, а потому оплата медицинской помощи осуществляется фондом медицинского страхования за посещение и койко – ден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9 году МЛПУ Княгининская ЦРБ находилась на одноканальном финансировании, а в 2010 году вновь финансировалась за счет бюджета.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о случаев смерти лиц в возрасте до 65 лет – 36, число случаев смерти детей до 18 лет нет, впервые сутки в стационаре – н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исло работающих в учреждении в расчете на 10 тыс. населения в отчетном году составило 202,1 человека. В отчетном году работало 22 врача (в т.ч. 5 участковых врачей), 5 из которых имеют высшую квалификационную категорию, 5-первую, а так же 106 средних медработников, из них 78,3 % имеют квалификационные категор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ность на 10000 человек составляет 18,5 врачей, в т.ч. 3,36 участковых врачей и 78,03 средних медицинских работников. Проводится работа по доукомплектованию ЦРБ врачами: хирургом, стоматологом, терапевтом, акушер – гинекологом, фтизиатр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овень госпитализации (в 2010 году – 19,09 человек на 100 человек населения) и общее число госпитализированных зависит от количества коек в ЦРБ. Число круглосуточных коек в ЦРБ за последнее 10 лет снизилось со 150 до 84 в 2010  году. Количество коек сократилось в связи с приведением к территориальному нормативу объема медицинской помощи. Чтобы сохранить доступность в стационарной помощи, в ЦРБ развернуто 25 коек дневного пребывания. Эти объемы помощи регламентируются программой государственных гарантий.  Средняя продолжительность пребывания пациента на койке составила 11,99 дня, среднегодовая занятость койки – 329,07 дней. Стоимость содержания одной койки за счет бюджета – 147,38 рублей, средняя стоимость койко-дня – 813,42 руб. за счет  средств ОМС. Объемы медицинской помощи, предоставляемой муниципальными учреждениями здравоохранения, в расчете на одного жителя составили: стационарная медицинская помощь – 2,3 койко – дня, амбулаторная помощь – 11,9 посещений, дневные стационары всех типов – 0,5 койко – дней, скорая медицинская помощь – 0,4 вызовов и соответственно стоимость единицы объема оказанной медицинской помощи составила 943,70 руб., 131,43 руб., 382,88 руб., 848,63 руб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ведена определенная работа по улучшению материально – технической базы медицинских учреждений района. Проведен капитальный ремонт Возрожденского,  Бубенковского, Островского, Егорьевского ФАПов, а так же капитальный ремонт помещений ЦРБ (детского, зубных кабинетов, пищеблока). Приобретено оборудования на общую сумму 298,9 тыс.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оллектив ЦРБ выполнил основные задания, установленные областной программой Государственных гарантий по оказанию населению бесплатной медицинской помощи. В рамках реализации национального проекта «Здоровье» проведена дополнительная диспансеризация 2210 работающим гражданам. Большой объем  работы проведен по иммунизации населения и дополнительной вакцинопрофилактике, в т.ч. привито против гриппа  1965человек, протии гепатита В -    2320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ритетные задачи в области здравоохранения на последующий период: снижение уровня заболеваемости, укрепление материально – технической базы учреждения, обеспечение санитарно – эпидемиологической ситуации, обеспечение квалифицированными медицинскими кадрами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школьное образование детей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10 году в районе функционировало 13 детских дошкольных образовательных учреждений, в  2009 году – 9. Увеличение численности произошло в связи с тем, что  4 дошкольных учреждения реорганизованы в самостоятельные образовательные учреждения. Раньше они были в составе школ.   В связи с вступлением в силу с 01.01.2011 изменений к САНПиНу появились дополнительные места в дет. дошкольных учреждениях. Кроме того в 2011 году планируется введение 2-х групп на 35 мест в д/с "Теремок", поэтому очереди в детские дошкольные учреждения не ожид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айоне одно учреждение дополнительного образования (МОУ Дом детского творчества). Удельный вес детей в возрасте 5-18 лет, получающих услуги по дополнительному образованию в 2010 году составил 92,3%. В последующие годы планируется увеличить значения показателей за счет увеличения охвата детей разными формами отдыха, оздоровления и занят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е (общее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2010 году для реализации государственных полномочий по предоставлению общедоступного бесплатного общего образования на территории района функционировали 10 общеобразовательных школ, 3 из которых – средние, 4 основные, 3 – начальные. Среднегодовое число всех обучающихся в муниципальных образовательных учреждениях Княгининского района составило в 2010 году 1099 человек, из них 362 человека в образовательных учреждениях, расположенных в сельской местности, 737 – в городской местности, в т.ч. 27 учащихся коррекционных классов. Сохраняется тенденция сокращения контингента учащихся городских и сельских школ. Поиск путей эффективного использования бюджетных средств, которые выделялись в 90-е годы для работы школ только в режиме функционирования, а также стойкая тенденция сокращения контингента учащихся и, как следствие, увеличение расходов на содержание малокомплектных сельских школ, привели к необходимости процесса реструктуризации сети сельских образовательных учреждений. Основные его направления в Княгининском районе на 2009 год были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ОУ типа начальная школа – детский сад;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едение ДОУ из структуры основных и средних шко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течение 2010 года выведены из структуры школ дошкольные группы, которые приобрели статус юридических лиц. В результате реструктуризации количество юридических лиц за счет создания новых дошкольных учреждений увеличилось с 20 в 2009 году до 24 в 2010 год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районе создана система организованной доставки учащихся к месту учебы. В настоящее время подвоз учащихся организован в 5 (50%) образовательных учреждениях из 11 населенных пунктов. Для этих целей в рамках участия в областной целевой программе «Школьный автобус» в течении 2010 года для школ приобрели дополнительно 5 автобусов марки ПАЗ. Создание системы подвоза позволило пересмотреть подходы к существованию неперспективных начальных шко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ведение с 2009 года норматива наполняемости классов в сельской школе не менее 14 человек, ведет к закрытию практически всех сельских школ, т.к. средняя наполняемость классов в общеобразовательных учреждениях сельской местности составила в 2010 году 5,9%, в городе – 19,53%. В настоящее время количество учащихся на 3-ей ступени в двух городских школах меньше 150-ти человек, во всех сельских – менее 84 человека. Среднегодовая численность всех работников муниципальных образовательных учреждений в 2010 году составила 131 человек, из них педагогических работников 63 человека. В целях эффективного качественного использования бюджетных средств и обеспечения доступного и общего образования в 2010 году реорганизованы Островская и Егорьевская начальные школы в детские сады, Ананьенская, Троицкая, Б.Андреевская основные школы в начальные школы, Соловьевская и Озерская средние школы в основные. Организован подвоз учащихся из с. Егорьевское, с. Ананье, с. Троицкое, с Шишковердь, с. Покров – в МОУ Возрожденскую СОШ. Из с. Михайловка, с. Урга – в Озерскую ООШ. В Княгининские средние школы из с. Островское, д. Соловьево, д. Б.Андреевка. На 2011 год и последующие годы в качестве мер по оптимизации расходования бюджетных средств планируется сокращение МОУ Б.Андреевская НОШ и МОУ Троицкая НОШ, МОУ Бубенковская ОШШ и МОУ Белкинская ООШ. Это позволит сократить среднегодовую численность всех педагогических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 с нормативными правовыми актами Нижегородской области на уровне Княгининского района и на уровне образовательных учреждений разработаны нормативные акты и приняты управленческие решения по переходу на новую систему оплаты тру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Финансирование образовательных учреждений в соответствии с установленным в Нижегородской области нормативом на одного ученика введены на территории района с 01.09.2009 года и доля образовательных учреждений, переведенных на нормативное подушевое финансирование составляет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дним из критериев оценки качества знаний учащихся является государственная (итоговая) аттестация выпускников. В 2010 году 74 выпускника 11 классов муниципальных образовательных учреждений района прошли государственную (итоговую) аттестацию в форме ЕГЭ, все они  (100%) набрали количество баллов не ниже минимального количества баллов. Для повышения результативности сдачи экзаменов в форме ЕГЭ ведется курсовая подготовка учителей-предметников, в образовательных учреждениях используются групповые и индивидуальные формы работы с учащимися, внедряются эффективные педагогические технологии, в том числе компьютерные. Обеспечение общеобразовательных учреждений современными лабораторным и учебным оборудованием, дидактическим материалом и компьютерной техникой поступающими в общеобразовательные учреждения в рамках реализации ПНП «Образование», также будет способствовать получению положительных результатов на ЕГЭ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ь образование имеет самый большой удельный вес  в расходах местного  бюджета -35 % или почти 100 млн.рублей, что к уровню 2009 года составляет 95 %. Из- за сокращения численности детей почти на 9 млн.рублей уменьшилось финансирование из областного бюджета, средства местного бюджета напротив увеличились на 3,5 млн.рублей. Важно отметить, что в 2010 году значительно – в  2,7 раза выросли расходы на питание в детских дошкольных учреждениях за счет бюджетных средств, а родительская плата в 2010 году не повышалась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режнему уделяется огромное внимание укреплению материально технической базы образовательных учр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течение 2010 года для школ района были приобретены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 автобусов  ПАЗ  на  общую сумму 5472, 0 тыс .рублей, в том числе доля местного бюджета  составила 3861,0 тыс. рублей или 70 %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ная  техника, школьная мебель, оборудование , в том числе спортивное. Все это  на 2279,7 тыс. рублей, в том числе из местного бюджета 405, 03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 приобретено учебной литературы  на сумму 868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школы подключены к сети  «Интернет». В образовательных учреждениях установлены и используются в учебных и административных целях 159 компьютеров, 24 мультимедийных   комплекта, 12 интерактивных дос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 4,5  млн. рублей средств местного бюджета было направлено  на проведение капитальных и текущих ремонтов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денных мероприятий  на сегодня в районе отсутствуют аварийные здания образовательных учреждений, не было  случаев  неподготовленности образовательных учреждений к началу нового учебно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VI. Физическая культура и спор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дним из приоритетных направлений социальной политики является осуществление и развитие физкультурно-оздоровительной и спортивной работы как основной формы, обеспечивающей максимальное привлечение населения к регулярным занятиям спортом, к здоровому образу жизни. 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дельный вес населения, систематически занимающегося физической культурой и спортом в отчетном году составил 18,88 % (один из самых высоких показателей в области). </w:t>
      </w:r>
    </w:p>
    <w:p>
      <w:pPr>
        <w:pStyle w:val="TextBodyIndent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года проводились Первенства и Кубки района по хоккею, футболу, волейболу, шашкам, шахматам и др. Всего проведено 1120 первенств района. Проводились легкоатлетические эстафеты на призы редакции районной газеты «Победа», эстафеты посвященные 9 Мая, Дню города Княгинино, соревнования по туризму, семейные соревнования «Папа, мама и Я – спортивная семья».</w:t>
      </w:r>
    </w:p>
    <w:p>
      <w:pPr>
        <w:pStyle w:val="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ягининские спортсмены принимают активное участие в районных, областных, всероссийских и международных соревнованиях, показывая высокие результаты:</w:t>
      </w:r>
    </w:p>
    <w:p>
      <w:pPr>
        <w:pStyle w:val="1"/>
        <w:spacing w:lineRule="auto" w:line="360"/>
        <w:rPr/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8"/>
          <w:rFonts w:cs="Arial" w:ascii="Arial" w:hAnsi="Arial"/>
          <w:sz w:val="28"/>
          <w:szCs w:val="28"/>
        </w:rPr>
        <w:t xml:space="preserve"> </w:t>
      </w:r>
      <w:r>
        <w:rPr>
          <w:rStyle w:val="8"/>
          <w:rFonts w:cs="Times New Roman" w:ascii="Times New Roman" w:hAnsi="Times New Roman"/>
          <w:sz w:val="28"/>
          <w:szCs w:val="28"/>
        </w:rPr>
        <w:t>второй год подряд по итогам Нижегородских юношеских игр, которые включают в себя 15 видов спорта по нескольким возрастным группам, наш район занял  1 место;</w:t>
      </w:r>
    </w:p>
    <w:p>
      <w:pPr>
        <w:pStyle w:val="1"/>
        <w:spacing w:lineRule="auto" w:line="360"/>
        <w:rPr/>
      </w:pPr>
      <w:r>
        <w:rPr>
          <w:rStyle w:val="8"/>
          <w:rFonts w:cs="Times New Roman" w:ascii="Times New Roman" w:hAnsi="Times New Roman"/>
          <w:sz w:val="28"/>
          <w:szCs w:val="28"/>
        </w:rPr>
        <w:t>- женская команда по волейболу стала чемпионом области, заняв 1 место;</w:t>
      </w:r>
    </w:p>
    <w:p>
      <w:pPr>
        <w:pStyle w:val="1"/>
        <w:spacing w:lineRule="auto" w:line="360"/>
        <w:rPr/>
      </w:pPr>
      <w:r>
        <w:rPr>
          <w:rStyle w:val="8"/>
          <w:rFonts w:cs="Times New Roman" w:ascii="Times New Roman" w:hAnsi="Times New Roman"/>
          <w:sz w:val="28"/>
          <w:szCs w:val="28"/>
        </w:rPr>
        <w:t>-женская команда по пляжному волейболу в чемпионате области -1 место;</w:t>
      </w:r>
    </w:p>
    <w:p>
      <w:pPr>
        <w:pStyle w:val="1"/>
        <w:spacing w:lineRule="auto" w:line="360"/>
        <w:rPr/>
      </w:pPr>
      <w:r>
        <w:rPr>
          <w:rStyle w:val="8"/>
          <w:rFonts w:cs="Times New Roman" w:ascii="Times New Roman" w:hAnsi="Times New Roman"/>
          <w:sz w:val="28"/>
          <w:szCs w:val="28"/>
        </w:rPr>
        <w:t>-чемпионат и первенство центрального и северо-западного фед.округов по тайскому боксу –Андрей Перепелкин 1 место;</w:t>
      </w:r>
    </w:p>
    <w:p>
      <w:pPr>
        <w:pStyle w:val="1"/>
        <w:spacing w:lineRule="auto" w:line="360"/>
        <w:rPr/>
      </w:pPr>
      <w:r>
        <w:rPr>
          <w:rStyle w:val="8"/>
          <w:rFonts w:cs="Times New Roman" w:ascii="Times New Roman" w:hAnsi="Times New Roman"/>
          <w:sz w:val="28"/>
          <w:szCs w:val="28"/>
        </w:rPr>
        <w:t>-чемпионат центральной зоны России по кикбоксингу среди профессионалов –Андрей Перепелкин 1 место;</w:t>
      </w:r>
    </w:p>
    <w:p>
      <w:pPr>
        <w:pStyle w:val="1"/>
        <w:spacing w:lineRule="auto" w:line="360"/>
        <w:rPr/>
      </w:pPr>
      <w:r>
        <w:rPr>
          <w:rStyle w:val="8"/>
          <w:rFonts w:cs="Times New Roman" w:ascii="Times New Roman" w:hAnsi="Times New Roman"/>
          <w:sz w:val="28"/>
          <w:szCs w:val="28"/>
        </w:rPr>
        <w:t>-Всероссийский турнир по тайскому боксу – одно первое место, три вторых места.</w:t>
      </w:r>
    </w:p>
    <w:p>
      <w:pPr>
        <w:pStyle w:val="1"/>
        <w:spacing w:lineRule="auto" w:line="36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дной из важнейших проблем в районе является отсутствие современных спортивных сооружений (плавательного бассейна, хоккейной коробки с искусственным льдом и др.). Строительство ФОКа </w:t>
      </w:r>
      <w:r>
        <w:rPr>
          <w:rFonts w:cs="Times New Roman" w:ascii="Times New Roman" w:hAnsi="Times New Roman"/>
          <w:sz w:val="28"/>
          <w:szCs w:val="28"/>
        </w:rPr>
        <w:t>в ОЦП «Развитие социальной и инженерной инфраструктуры как основы повышения качества жизни населения Нижегородской области на 2011-2013 годы» заложено только на 2015 год.</w:t>
      </w:r>
    </w:p>
    <w:p>
      <w:pPr>
        <w:pStyle w:val="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Жилищное строительство и обеспечение граждан жильем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За 2010 год введено индивидуального жилья 5973  кв. м, данный показатель больше уровня прошлого года в 3,7 раза. Такой рост обеспечен за счет ввода ранее построенного  жилья по постановлению Правительства Нижегородской области от 19.05.2010 г. № 278 «О проведении технической инвентаризации построенных индивидуальных жилых домов на территории Нижегородской области в 2010 году». Вновь построенного жилья в 2010 году введено 1415,4  кв. м.(3 дома в городе, 8  в сельской местности), что к  уровню 2009 года составляет 97 %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ей района уделяется огромное внимание решению жилищного вопроса. Поэтому по возможности район участвует во всех жилищных программах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за отчетный период в рамках различных программ улучшили жилищные условия  29  семей. В том числе: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-по областной целевой программе «Молодая семья» в рамках ФЦП «Жилище» 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мья, план на 2011 год -4 семьи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программе «Социальное развитие села до 2010 года» -1 семья, план на 2011 год -4 семьи;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 районной целевой программе «Ипотечное жилищное кредитование населения Княгининского района на 2009 -2011 годы» - 1 семья;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подпрограмме «Выполнение государственных обязательств по обеспечению жильем категорий граждан установленных федеральным законодательством» в рамках ФЦП «Жилище»- 1 семья (военнослужащий);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 рамках Указа Президента РФ «Об обеспечении жильем ветеранов Великой отечественной войны 1941-1945 годов» -10 ветеранов;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 областной целевой программе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 - 9 специалистов, план 8 сем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  целевой областной программе «Дети-сироты» приобретены квартиры для 4 сирот ;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i/>
          <w:sz w:val="28"/>
          <w:szCs w:val="28"/>
        </w:rPr>
        <w:t>-</w:t>
      </w:r>
      <w:r>
        <w:rPr>
          <w:b w:val="false"/>
          <w:sz w:val="28"/>
          <w:szCs w:val="28"/>
        </w:rPr>
        <w:t>по договорам социального найма</w:t>
      </w:r>
      <w:r>
        <w:rPr>
          <w:b w:val="false"/>
          <w:i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 семьи</w:t>
      </w:r>
      <w:r>
        <w:rPr>
          <w:b w:val="false"/>
          <w:i/>
          <w:sz w:val="28"/>
          <w:szCs w:val="28"/>
        </w:rPr>
        <w:t>.</w:t>
      </w:r>
    </w:p>
    <w:p>
      <w:pPr>
        <w:pStyle w:val="Normal"/>
        <w:spacing w:lineRule="auto" w:line="360"/>
        <w:ind w:left="57" w:right="57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70" w:leader="none"/>
        </w:tabs>
        <w:suppressAutoHyphens w:val="true"/>
        <w:autoSpaceDE w:val="false"/>
        <w:spacing w:lineRule="auto" w:line="360"/>
        <w:ind w:right="-8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VII. Жилищно- коммунальное хозяйств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2007 года жители многоквартирных домов района реализуют свое право по выбору способа управления многоквартирным домом. Из 516 многоквартирных жилых домов 376 (72,9 %) находятся в непосредственном управление, 140 домов (27,1 %) находятся в управление жилищных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домов неохотно выбирают способ управления товарищества собственников жилья: сказываются финансовые трудности, трудности оформления, а также то,  что жилой фонд в большинстве случаев имеет большой износ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2010 году паспорта готовности жилых домов подписаны на 97%.   Паспорта готовности на котельные подписаны все на 100%, без наличия подписанного паспорта пуск не разрешаетс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м жителей района жилищно-коммунальными услугами занимаются 5 предприятий коммунального комплекса ( МУП «Тепловик 1», МУП «Тепловик 2», МУП «Княгининское ЖКХ», МУП «Соловьевское ЖКХ).</w:t>
      </w:r>
    </w:p>
    <w:p>
      <w:pPr>
        <w:pStyle w:val="Normal"/>
        <w:spacing w:lineRule="auto" w:line="360"/>
        <w:ind w:right="-185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омально жаркое лето прошедшего года испытывало предприятия коммунального комплекса на прочность. Самой сложной работой в жаркий летний период было обеспечение жителей водой. За 2010 г. было устранено  на селе 78 аварий и заменено 8 сетевых насосов. </w:t>
      </w:r>
    </w:p>
    <w:p>
      <w:pPr>
        <w:pStyle w:val="Normal"/>
        <w:spacing w:lineRule="auto" w:line="360"/>
        <w:ind w:right="-185" w:firstLine="8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работа за счет собственных средств была проведена МУП «Княгининское ЖКХ»:</w:t>
      </w:r>
    </w:p>
    <w:p>
      <w:pPr>
        <w:pStyle w:val="Normal"/>
        <w:spacing w:lineRule="auto" w:line="360"/>
        <w:ind w:right="-185" w:firstLine="824"/>
        <w:jc w:val="both"/>
        <w:rPr>
          <w:sz w:val="28"/>
          <w:szCs w:val="28"/>
        </w:rPr>
      </w:pPr>
      <w:r>
        <w:rPr>
          <w:sz w:val="28"/>
          <w:szCs w:val="28"/>
        </w:rPr>
        <w:t>- заменены  аварийные участки водопроводных сетей в с. Озерки и с. Покров – 1360 м, с. Урга – 860 м и с. Белка – 220 м.,</w:t>
      </w:r>
    </w:p>
    <w:p>
      <w:pPr>
        <w:pStyle w:val="Normal"/>
        <w:spacing w:lineRule="auto" w:line="360"/>
        <w:ind w:right="-185" w:firstLine="824"/>
        <w:jc w:val="both"/>
        <w:rPr>
          <w:sz w:val="28"/>
          <w:szCs w:val="28"/>
        </w:rPr>
      </w:pPr>
      <w:r>
        <w:rPr>
          <w:sz w:val="28"/>
          <w:szCs w:val="28"/>
        </w:rPr>
        <w:t>-выполнена очистка родниковых зон на водозаборах г. Княгинино в д. Рогово и  в «Козьих Рожках»,</w:t>
      </w:r>
    </w:p>
    <w:p>
      <w:pPr>
        <w:pStyle w:val="Normal"/>
        <w:spacing w:lineRule="auto" w:line="360"/>
        <w:ind w:right="-185" w:firstLine="824"/>
        <w:jc w:val="both"/>
        <w:rPr>
          <w:sz w:val="28"/>
          <w:szCs w:val="28"/>
        </w:rPr>
      </w:pPr>
      <w:r>
        <w:rPr>
          <w:sz w:val="28"/>
          <w:szCs w:val="28"/>
        </w:rPr>
        <w:t>-выполнен текущий и капитальный ремонт инженерных коммуникаций на сумму – 9 749 тыс. руб.,</w:t>
      </w:r>
    </w:p>
    <w:p>
      <w:pPr>
        <w:pStyle w:val="Normal"/>
        <w:spacing w:lineRule="auto" w:line="360"/>
        <w:ind w:right="-185" w:firstLine="824"/>
        <w:jc w:val="both"/>
        <w:rPr/>
      </w:pPr>
      <w:r>
        <w:rPr>
          <w:sz w:val="28"/>
          <w:szCs w:val="28"/>
        </w:rPr>
        <w:t>-выполнен  ремонт крыш жилых домов на общей   площади в 139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85" w:firstLine="824"/>
        <w:jc w:val="both"/>
        <w:rPr/>
      </w:pPr>
      <w:r>
        <w:rPr>
          <w:sz w:val="28"/>
          <w:szCs w:val="28"/>
        </w:rPr>
        <w:t>Муниципальными предприятиями «Тепловик-1» и «Тепловик-2»  выполнены работы по капитальному ремонту  и строительству новых теплотрасс в г. Княгинино на ул. Октябрьской к школе №-1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 ул. Первомайской к жилым домам, на ул. Свободы к зданию городской администрации и к районному Дому культуры, а так же к жилым домам по переулку Володарского. Отремонтированы перед отопительным сезоном теплотрассы в д. Соловьево, с. Покров, п. Возрождение. </w:t>
      </w:r>
    </w:p>
    <w:p>
      <w:pPr>
        <w:pStyle w:val="Normal"/>
        <w:spacing w:lineRule="auto" w:line="360"/>
        <w:ind w:right="-185" w:firstLine="824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предприятия без срыва графика вовремя приступили к подаче тепла. На котельных МУП «Тепловик 1» и МУП «Тепловик 2» активно используется энергосберегающее оборудование.</w:t>
      </w:r>
    </w:p>
    <w:p>
      <w:pPr>
        <w:pStyle w:val="Normal"/>
        <w:spacing w:lineRule="auto" w:line="360"/>
        <w:ind w:right="-185" w:firstLine="824"/>
        <w:jc w:val="both"/>
        <w:rPr/>
      </w:pPr>
      <w:r>
        <w:rPr>
          <w:sz w:val="28"/>
          <w:szCs w:val="28"/>
        </w:rPr>
        <w:t>Для укрепления материальной базы коммунальных предприятий в этом году были приобретены большой экскаватор ЕК 18 – 20 и вакуумная машина КО -503В -2 за счет средств областного бюджета, автомашина для аварийной бригады УАЗ-39-09(буханка) – за счет собственных средств предприят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планируется продолжить работу по улучшению водоснабжения жителей Княгинино. Готов рабочий проект на бурение 2-х новых  скважин, что позволит увеличить объем  воды почти на 30 %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TextBody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 пристальным вниманием администрации района находится ситуация на рынке труда. Позитивным моментом является то, что за год удалось снизить уровень безработицы. На начало 2010 года уровень безработицы составлял 1,7 %, количество официально зарегистрированных безработных 106 человек. На конец 2010 года уровень безработицы составлял  1,3 % , количество безработных -82 человека. Это достигнуто, во первых, за счет участия в областной целевой программе «О дополнительных мерах, направленных на снижение напряженности на рынке труда Нижегородской области в 2010 году». В результате ее реализации: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для 122 работников трех предприятий района, находящихся под риском увольнения, были организованы временные работы (2009 г. -217);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32 человека из числа безработных граждан получили субсидию на создание собственного дела и зарегистрировались в качестве индивидуальных предпринимателей (2009 г. -20);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- 7 гражданам оказана адресная поддержка (2009 г. -9);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11 выпускникам организована стажировк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по данной программе в 2010 году район получил более 4,0 млн.рублей средств федерального бюджет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для снятия напряженности на рынке труда центром занятости населения проводилась  большая работа по оказанию государственных услуг безработным гражданам и гражданам, ищущим работу. Это профессиональное обучение, направление на общественные оплачиваемые работы, проведение ярмарок вакансий, психологическая поддержка безработных и многие другие. Всего на реализацию государственных услуг центром занятости населения было направлено более 4,2 млн.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граммы содействия занятости так же выделяются средства из местного бюджета. В 2010 году было направлено почти 70 тыс. рублей на организацию общественно оплачиваемых работ для  12 безработных граждан. На трудоустройство несовершеннолетних граждан в возрасте от 14 до 18 лет в свободное от учебы время было направлено более 80 тыс.рублей на 17 подростк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службу занятости населения обратилось 465 граждан, трудоустроено 367 человек или почти 78,9 %. Это довольно не плохой показатель, который говорит  о наличие вакансий в районе. В 2009 году служба занятости населения регистрировала граждан, которые участвовали в реализации ОЦП, а в 2010 году не регистрировали. Поэтому в 2009 году число обратившихся было 843, а  трудоустроенных -629 или 74 %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IX. Организация муниципального управления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многоквартирных домов, расположенных на земельных участках, в отношении которых осуществлен государственный кадастровый учет в 2010 году составила 20,7%. Оформление земельных участков под многоквартирными домами в соответствии с Методическими рекомендациями, утвержденными постановлением Правительства Нижегородской области, в целях увеличения налогооблагаемой базы по земельному налогу, продолжается. В этом году планируется оформление еще 42 домов, расположенных на территории Княгининского района. Показатель «Доля многоквартирных домов, расположенных на земельных участках, в отношении которых осуществлен государственных кадастровый учет возрос незначительно (на 7,1%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основных фондов организаций муниципальной формы собственности в 2010 году по сравнению с 2009 годом увеличилась за счет пополнения библиотечными фондами учреждений культуры и образования. Учреждения образования приобрели новую компьютерную технику. Учреждение здравоохранения приобретают новую медицинскую техник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ли и поставили на государственный кадастровый учет 7 земельных участков для индивидуального жилищного строительства на территории города Княгинино и Княгининского района. Запланировано оформление еще 5 земельных участков для индивидуального жилищного строительства на территории Княгининского райо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банкротства организаций муниципальной формы собственности ежеквартально ведется мониторинг финансово-хозяйственной деятельности предприятий, взыскание кредиторской задолженност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0 году образовалось 2 новых муниципальных бюджетных учреждений: МУ «Благоустройство» и МУ ЦБУО (Центральная бухгалтерия управления образования). Количество муниципальных учреждений до 2013 года уменьшится в связи с ликвидацией и реорганизацией учреждений образования на селе из-за снижения количества дете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ый бюдже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айонный бюджет и бюджеты поселений приняты  на один год с утверждением среднесрочного финансового плана до 2013 год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2010 год сумма доходов консолидированного бюджета составила 283911,5  тыс.руб.</w:t>
        <w:tab/>
        <w:t xml:space="preserve"> В структуре налоговых доходов: НДФЛ – 84,6 %,   налоги на имущество – 6,4 %, налоги на совокупный доход – 4,5 %.</w:t>
        <w:tab/>
        <w:t xml:space="preserve">В неналоговых доходах основные поступления приходятся на доходы от управления и распоряжения муниципальным имуществом. Получено 4525,5 тыс.рублей из них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приватизации муниципального имущества 272,7 тыс. руб. 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т аренды муниципального имущества –1325,2  тыс. руб. 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т аренды земельных участков – 2424,3 тыс. руб. ;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т продажи земельных участков – 111,5 тыс..  руб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ля собственных доходов местного бюджета  (за исключением безвозмездных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тчетном году составила 13,7 %, что ниже прошлого года на 0,2%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Общий объем расходов консолидированного бюджета Княгининского района  за 2010 г. составил 282371,34 тыс. руб.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на бюджетные инвестиции на увеличение стоимости основных средств – 19419,4 тыс. руб. ( 6,9 % от общих расходов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  <w:t>на образование  – 98930,78 тыс. руб. ( 35,0 % в общих расходах), из которых 63069,86 тыс. руб.  (63,8 %) на оплату труда и начисления на оплату труда, на приобретение основных средств 6732,4 тыс. руб. (6,8 %), на коммунальные услуги – 11,1%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здравоохранение – 28038,26 тыс. руб. ( 9,9 %), из них приобретено оборудования на 1310,4 тыс. руб. (4,7%), оплата труда и начисления на оплату труда 13059,7 тыс.руб.(46,6%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на культуру – 20 849,11 тыс. руб. (7,4 %), из них 12 955 тыс. руб. (62,1%) на оплату труда и начисления на оплату труда, на приобретение основных средств – 1110,0 тыс. руб.(5,3%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на физкультуру и спорт – 2517,36 тыс. руб. ( 0,9%), в том числе оплата труда и начисления на оплату труда -1638,34тыс.руб.(65,1%), приобретение спортивного инвентаря 90,0 тыс.руб. (3,6%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>на жилищно-коммунальное хозяйство – 14624,82 тыс. руб. ( 5,2 % ), из них бюджетные инвестиции на увеличение стоимости основных средств – 3360,99 тыс. руб.(23%)  строительство теплотрасс, строительство нового кладбищ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звитие и поддержку малого предпринимательства – 87,66 тыс.руб., на 2011 год – 150 тыс.руб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ранспорт – 300 тыс. руб., на 2011 год-1200 тыс. руб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по указанным кодам средства не предусмотрены в бюджете. Дороги содержатся за счет средств на благоустройство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объем расходов бюджета муниципального района (районный бюджет) в 2010 году составляет 279333,59 тыс.руб. в том числе: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содержание работников органов местного самоуправления – 19050,77 тыс. руб. (6,8 %)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ние расходов бюджета на 2011 год осуществлялось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раслевых особенностей формирования смет расходов субъектов бюджетного планирования бюджетов муниципальных образований Княгин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енных приоритетов бюджетных расхо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плата заработной платы работникам бюджетной сфер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еализация мер социальной поддержки насел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нансирование программ занятости и поддержка приоритетных отраслей экономики, а также малого бизн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заработной платы с начислениями работникам бюджетной сферы сформированы в пределах существующей в 2010 году штатной численности работников бюджетных учреждений, с учетом численности вновь вводимых учреждений, изменения тарификации, восстановления 10-процентной экономии, введенной на 2010 год, экономии в связи с выплатой пособий по временной нетрудоспособности и наличия вакантных должностей в размере 5 процентов и увеличения размеров страховых взносов в государственные внебюджетные фонды до 34,2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на потребление электрической и тепловой энергии на 2011 год рассчитаны в пределах разработанных министерством жилищно-коммунального хозяйства и топливно-энергетического комплекса Нижегородской области лими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питание и медикаменты рассчитаны исходя из сложившейся нормы расхода  по бюджету 2010 года и планируемого на 2011 год числа койко-дней, дето-дней и т.п. с учетом прогнозируемого среднегодового индекса потребительских цен на 2011 год -107,5%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выплаты отдельным категориям граждан рассчитаны исходя из денежных выплат, установленных на 2010 год, с учетом численности получателей, заявленных при формировании сетевых показателей на 2011 год и индекс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чет расходов на здравоохранение осуществлен с учетом участия МЛПУ Княгининской  Центральной районной больницы в реализации пилотного проекта по переходу на преимущественно одноканальное финансирование здравоохра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затрат предприятия коммунального комплекса активно внедряют энергосберегающие технолог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рименяются специальные трубы сберегающие тепло, произведена замена аварийных водопроводных башен в п. Возрождение, д. Б. Андреевка, с. Покров, г. Княгинино на современные экономичные системы автоматического управления насосного оборудования на скважин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а реконструкция городской бан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улучшения теплоотдачи в котельной по пер. Володарского в г. Княгинино установлен комплект теплообменников на сумму 1,5 млн. рублей, произведенных в Санкт Петербург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шена большая проблема в с. Белка – закрыта неэффективная, энергоемкая котельная, а все квартиры переведены на индивидуальное газовое отопл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2008 году проведена реорганизация предприятия МУП «Княгининское ЖКХ». На базе одного предприятия создано 3 более мелких предприятия, которые стали работать по упрощенной системе налогообложения, это дало возможность сэкономить в год почти 8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сновные проблемы  выявленные в ходе анализа эффективности деятельности органов местного самоуправления по итогам года предшествовавшего отчетному и меры по их реше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ыявленными в ходе анализа эффективности в 2009 году являлись: неэффективные расходы в сфере управления, образования и здравоохранения, недостаточное количество врач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, принимаемых  по снижению неэффективных расходов местного бюджета Княгининского район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сфере здравоохра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 2008 года сокращены 16 коек стационара круглосуточного пребывания, 8 коек дневного пребывания в стациона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штатное расписание ЦРБ приведено в соответствие со штатными нормативами: сокращено 12 ставок персонала больниц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сокращены расходы на содержание молочно-раздаточного пункта, заменив выдачу детских адаптированных молочных смесей денежной компенс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для увеличения численности врачей решается вопрос участия в областной целевой программе «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общего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2010 году закрыты 2 начальных школы-детский сад, реорганизованы 3 основные общеобразовательные школы в начальные школы , 2 средних общеобразовательных школы в основные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ыведены из школ дошкольные группы в самостоятельные детские дошкольные учреждения -7 групп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в 2011 году планируется вывод прочего персонала из штата шко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муниципального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в 2009 году объединены сельские поселения района (было 8 сельских поселений, стало 4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в 2010 году сокращены расходы на заработную плату на 15%, на прочие расходы на 20% по сравнению с уровнем 2009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штатное расписание аппарата управления приведено в соответствии с рекомендациями, направленными главам местного самоуправления письмом от 28.08.2007 года № 208/27-11/07-0-0 за подписью заместителя Губернатора С.А. Потапо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аны рекомендации по установлению нормативов расходования бюджетных средств на содержание органов местного самоуправления муниципальных образований, входящих в состав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работа по выводу из состава органов местного самоуправления работников, занимающихся хозяйственным и техническим обеспечением. С этой целью в 2010 году создано муниципальное учреждение «Хозяйственно –эксплуатационное управл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Основные проблемы выявленные в ходе анализа эффективности деятельности органов местного самоуправления по итогам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В 2010 году учреждения здравоохранения района не выполнили плановые показатели деятельности, что привело к снижению финансирования из фонда ОМС (в результате произошло снижение заработной платы и других расход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ожное положение дел в жилищно-коммунальном комплексе. В одном предприятие из 5 (20 %) по итогам работы за 2010 год получен убыток, в связи с неполной загрузкой мощностей котельн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Times New Roman CYR" w:ascii="Times New Roman CYR" w:hAnsi="Times New Roman CYR"/>
          <w:sz w:val="28"/>
        </w:rPr>
        <w:t>Глава администрации района                                                                       А.Н. Ерофеев</w:t>
      </w:r>
    </w:p>
    <w:sectPr>
      <w:headerReference w:type="default" r:id="rId2"/>
      <w:headerReference w:type="first" r:id="rId3"/>
      <w:type w:val="nextPage"/>
      <w:pgSz w:w="12240" w:h="15840"/>
      <w:pgMar w:left="1418" w:right="75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GHelveticaCyr"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8">
    <w:name w:val="8"/>
    <w:qFormat/>
    <w:rPr>
      <w:rFonts w:ascii="Arial Narrow" w:hAnsi="Arial Narrow" w:cs="Arial Narrow"/>
      <w:spacing w:val="0"/>
      <w:position w:val="0"/>
      <w:sz w:val="16"/>
      <w:sz w:val="16"/>
      <w:szCs w:val="16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[ ]1"/>
    <w:basedOn w:val="Normal"/>
    <w:qFormat/>
    <w:pPr>
      <w:autoSpaceDE w:val="false"/>
      <w:spacing w:lineRule="auto" w:line="288"/>
      <w:ind w:firstLine="113"/>
      <w:jc w:val="both"/>
      <w:textAlignment w:val="center"/>
    </w:pPr>
    <w:rPr>
      <w:rFonts w:ascii="AGHelveticaCyr" w:hAnsi="AGHelveticaCyr" w:cs="AGHelveticaCyr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49:00Z</dcterms:created>
  <dc:creator>/</dc:creator>
  <dc:description/>
  <cp:keywords/>
  <dc:language>en-US</dc:language>
  <cp:lastModifiedBy>Виктор</cp:lastModifiedBy>
  <dcterms:modified xsi:type="dcterms:W3CDTF">2011-04-29T04:40:00Z</dcterms:modified>
  <cp:revision>70</cp:revision>
  <dc:subject/>
  <dc:title>Пояснительная записка к Докладу</dc:title>
</cp:coreProperties>
</file>